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1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К.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марта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К.Л., заявителя П.Е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конференц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9.11.2020</w:t>
      </w:r>
      <w:r>
        <w:rPr/>
        <w:t xml:space="preserve">г. </w:t>
      </w:r>
      <w:r>
        <w:rPr>
          <w:szCs w:val="24"/>
        </w:rPr>
        <w:t xml:space="preserve">по жалобе адвоката П.Е.В. </w:t>
      </w:r>
      <w:r>
        <w:rPr/>
        <w:t>в отношении адвоката Б.К.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01.09.2020г. в АПМО поступила жалоба адвоката П.Е.В. в отношении адвоката Б.К.Л. в которой заявитель сообщает, что она осуществляет защиту Е.М.Ю. на стадии предварительного расследования. 08.09.2020г. в ходе проведения очной адвокат ставки делал высказывания, унижающие честь и достоинство подзащитного адвоката П.Е.В., сообщая, что тот «всех слил» и является «моральным слабаком». После этого адвокат начал оскорблять заявителя, неоднократно давал оценку её профессионализму и знаниям, называя непрофессионалом, а позднее стал сомневаться в личных качествах заявителя, указывая на свои сомнения в наличии у неё семьи, поскольку «таких женщин в жёны не берут, их можно использовать только в других целях». Во время консультации адвоката и её подзащитного, Б.К.Л. стал требовать, чтобы они прекратили «шептаться», поскольку следователем был задан вопрос, перебивал адвоката и её подзащитного с целью сорвать проведение следственного действия и помешать заключению досудебного соглашения.</w:t>
      </w:r>
    </w:p>
    <w:p>
      <w:pPr>
        <w:pStyle w:val="Normal"/>
        <w:ind w:firstLine="709"/>
        <w:jc w:val="both"/>
        <w:rPr/>
      </w:pPr>
      <w:r>
        <w:rPr/>
        <w:t>К жалобе заявителя приложены копии следующих документов:</w:t>
      </w:r>
    </w:p>
    <w:p>
      <w:pPr>
        <w:pStyle w:val="Normal"/>
        <w:jc w:val="both"/>
        <w:rPr/>
      </w:pPr>
      <w:r>
        <w:rPr/>
        <w:t>- представление Х о привлечении адвоката к дисциплинарной ответственности (адвокат Б.К.Л. назвал подзащитного адвоката П.Е.В. «презервативом», дальше доводы аналогичны доводам жалобы);</w:t>
      </w:r>
    </w:p>
    <w:p>
      <w:pPr>
        <w:pStyle w:val="Normal"/>
        <w:jc w:val="both"/>
        <w:rPr/>
      </w:pPr>
      <w:r>
        <w:rPr/>
        <w:t xml:space="preserve">- рапорта заместителю начальника Х. 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 сообщает, что он и адвокат Н.В.А. осуществляют защиту Г.О.В. 08.09.2020г. между Г.О.В. и подзащитным адвоката П.Е.В. – Е.М.Ю. проводилась очная ставка. Защита осуществлялась активно, никаких нарушений адвокат не допускал. 13.03.2020г. с Е.М.Ю. было заключено досудебное соглашение. Однако, адвокат считает, что если сопоставлять его показания, то можно найти массу неточностей и противоречий. Им было подготовлено более 100 ходатайств. Адвокат считает, что П.Е.В. совместно со следователем хотят отстранить его от дела. 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я подзащитного адвоката Б.К.Л. – Г.О.В. (доводы аналогичны объяснениям адвоката);</w:t>
      </w:r>
    </w:p>
    <w:p>
      <w:pPr>
        <w:pStyle w:val="Normal"/>
        <w:jc w:val="both"/>
        <w:rPr/>
      </w:pPr>
      <w:r>
        <w:rPr/>
        <w:t>- пояснений адвоката Н.В.А.;</w:t>
      </w:r>
    </w:p>
    <w:p>
      <w:pPr>
        <w:pStyle w:val="Normal"/>
        <w:jc w:val="both"/>
        <w:rPr/>
      </w:pPr>
      <w:r>
        <w:rPr/>
        <w:t>- досудебного соглашения о сотрудничестве;</w:t>
      </w:r>
    </w:p>
    <w:p>
      <w:pPr>
        <w:pStyle w:val="Normal"/>
        <w:jc w:val="both"/>
        <w:rPr/>
      </w:pPr>
      <w:r>
        <w:rPr/>
        <w:t>- апелляционного представления Серпуховского городского прокурора на постановление о продлении срока содержания под стражей Г.О.В.</w:t>
      </w:r>
    </w:p>
    <w:p>
      <w:pPr>
        <w:pStyle w:val="Normal"/>
        <w:jc w:val="both"/>
        <w:rPr/>
      </w:pPr>
      <w:r>
        <w:rPr/>
        <w:tab/>
        <w:t>22.12.2020г. Комиссией дано заключение</w:t>
      </w:r>
      <w:r>
        <w:rPr>
          <w:szCs w:val="24"/>
        </w:rPr>
        <w:t xml:space="preserve"> о необходимости прекращения дисциплинарного производства вследствие отсутствия в действиях (бездействии) адвоката Б.К.Л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м Совета АПМО № Х от 17.02.2021г. материалы дисциплинарного производства направлены в Комиссию на новое рассмотрение, в связи с поступлением новых материалов.</w:t>
      </w:r>
    </w:p>
    <w:p>
      <w:pPr>
        <w:pStyle w:val="Normal"/>
        <w:jc w:val="both"/>
        <w:rPr/>
      </w:pPr>
      <w:r>
        <w:rPr>
          <w:szCs w:val="24"/>
        </w:rPr>
        <w:tab/>
        <w:t>При новом рассмотрении заявитель поддержала доводы жалобы, на вопросы членов Комиссии пояснила, что заявляла ходатайство о применении звукозаписи, поскольку адвокат Б.К.Л. вёл себя неэтично, но следователь отказала. Впоследствии следователь составила отдельный рапорт по поводу поведения адвоката.</w:t>
      </w:r>
    </w:p>
    <w:p>
      <w:pPr>
        <w:pStyle w:val="Normal"/>
        <w:jc w:val="both"/>
        <w:rPr/>
      </w:pPr>
      <w:r>
        <w:rPr>
          <w:szCs w:val="24"/>
        </w:rPr>
        <w:tab/>
        <w:t>По ходатайству адвоката к материалам дисциплинарного производства приобщены копии следующих документов: протокола очной ставки от 08.09.2020г. и рапорта следователя от 17.09.2020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не вкладывал в свои слова тот смысл, на который указывает в жалобе заявитель. Подзащитный адвоката П. оговаривает его подзащитного, и адвокат хотел его «подловить».  Замечаний на протокол очной ставки адвокат не принос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08.09.2020 г. адвокат и заявитель участвовали в качестве защитников при проведении очной ставки между Е.М.Ю. и Г.О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и представлена копия протокола очной ставки от 08.09.2020г., в котором отражено, что от адвоката П.Е.В. поступило заявление о том, что </w:t>
      </w:r>
      <w:r>
        <w:rPr>
          <w:i/>
          <w:iCs/>
          <w:szCs w:val="24"/>
        </w:rPr>
        <w:t xml:space="preserve">адвокат Б.К.Л. в ходе проведения очной ставки задаёт ей вопросы личного характера, не относящиеся к сути очной ставки, </w:t>
      </w:r>
      <w:r>
        <w:rPr>
          <w:szCs w:val="24"/>
        </w:rPr>
        <w:t xml:space="preserve">далее </w:t>
      </w:r>
      <w:r>
        <w:rPr>
          <w:i/>
          <w:iCs/>
          <w:szCs w:val="24"/>
        </w:rPr>
        <w:t xml:space="preserve">от адвоката Б.К.Л. поступил комментарий к показаниям Е.М.О.: «слил, так слил», </w:t>
      </w:r>
      <w:r>
        <w:rPr>
          <w:szCs w:val="24"/>
        </w:rPr>
        <w:t>впоследствии адвокату было объявлено замечание за высказывание: «</w:t>
      </w:r>
      <w:r>
        <w:rPr>
          <w:i/>
          <w:iCs/>
          <w:szCs w:val="24"/>
        </w:rPr>
        <w:t xml:space="preserve">Всё-таки не всё человеческое из тебя выбили». </w:t>
      </w:r>
      <w:r>
        <w:rPr>
          <w:szCs w:val="24"/>
        </w:rPr>
        <w:t>Также в адрес адвоката П. поступил комментарий следующего содержания: «</w:t>
      </w:r>
      <w:r>
        <w:rPr>
          <w:i/>
          <w:iCs/>
          <w:szCs w:val="24"/>
        </w:rPr>
        <w:t xml:space="preserve">Если бы был нормальный адвокат, то был бы нормальный ответ». </w:t>
      </w:r>
      <w:r>
        <w:rPr>
          <w:szCs w:val="24"/>
        </w:rPr>
        <w:t>В свою очередь, адвокат П.Е.В. просила отразить в протоколе высказывания адвоката Б.К.Л.</w:t>
      </w:r>
    </w:p>
    <w:p>
      <w:pPr>
        <w:pStyle w:val="Style19"/>
        <w:ind w:firstLine="708"/>
        <w:jc w:val="both"/>
        <w:rPr/>
      </w:pPr>
      <w:r>
        <w:rPr>
          <w:szCs w:val="24"/>
        </w:rPr>
        <w:t xml:space="preserve">В силу п.1 и 2 ст.15 Кодекса профессиональной этики адвоката (далее – КПЭА), </w:t>
      </w:r>
      <w:r>
        <w:rPr/>
        <w:t>адвокат строит свои отношения с другими адвокатами на основе взаимного уважения и соблюдения их профессиональных прав.  Адвокат не должен употреблять выражения, умаляющие честь, достоинство или деловую репутацию другого адвоката либо авторитет адвокатуры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/>
        <w:t>Кроме того, о</w:t>
      </w:r>
      <w:r>
        <w:rPr>
          <w:rFonts w:eastAsia="Calibri"/>
          <w:szCs w:val="24"/>
        </w:rPr>
        <w:t>сновные принципы взаимоотношений адвокатов как членов профессиональной корпорации закреплены в п.5.1 Общего кодекса правил для адвокатов стран Европейского Сообщества, который, в частности, предусматривает, что «дух корпоративного единства представителей данной профессии предполагает отношения доверия и сотрудничества, поддерживаемые адвокатами между собой и ради интересов клиентов, во избежание ненужных споров… Адвокат обязан признавать всех других адвокатов из входящих в Сообщество государств в качестве коллег по профессии и поступать по отношении к ним в соответствии с нормами порядочности и уважения».</w:t>
      </w:r>
    </w:p>
    <w:p>
      <w:pPr>
        <w:pStyle w:val="Style19"/>
        <w:ind w:firstLine="708"/>
        <w:jc w:val="both"/>
        <w:rPr/>
      </w:pPr>
      <w:r>
        <w:rPr/>
        <w:t>Комиссия считает, что представленная заявителем копия протокола очной ставки, на которую адвокат не подавал замечаний, подтверждает нарушение адвокатом Б.К.Л. п.1 и 2 ст.15 КПЭА. Допущенные адвокатом Б.К.Л. высказывания лишены правового смысла.</w:t>
      </w:r>
    </w:p>
    <w:p>
      <w:pPr>
        <w:pStyle w:val="Style17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Б.К.Л. нарушения п.1 и 2 ст.15 КПЭА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 наличии в действиях адвоката Б.К.Л. нарушения п.1 и 2 ст.15 Кодекса профессиональной этики адвоката, выразившегося в том, что, при обстоятельствах, изложенных в жалобе адвоката П.Е.В., адвокат</w:t>
      </w:r>
      <w:r>
        <w:rPr/>
        <w:t xml:space="preserve"> </w:t>
      </w:r>
      <w:r>
        <w:rPr>
          <w:szCs w:val="24"/>
        </w:rPr>
        <w:t>допустил некорректные высказывания в адрес других участников следственного действия (обвиняемого Е.О.М. и адвоката П.Е.В.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27:00Z</dcterms:created>
  <dc:creator>Mikhail Meshcheriakov</dc:creator>
  <dc:description/>
  <cp:keywords/>
  <dc:language>en-US</dc:language>
  <cp:lastModifiedBy>Дарья И. Аникина</cp:lastModifiedBy>
  <dcterms:modified xsi:type="dcterms:W3CDTF">2022-03-21T07:56:00Z</dcterms:modified>
  <cp:revision>4</cp:revision>
  <dc:subject/>
  <dc:title/>
</cp:coreProperties>
</file>